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CULTURA </w:t>
      </w:r>
    </w:p>
    <w:p>
      <w:pPr>
        <w:pStyle w:val="Normal"/>
        <w:spacing w:lineRule="auto" w:line="276"/>
        <w:ind w:firstLine="708"/>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e di</w:t>
      </w:r>
    </w:p>
    <w:p>
      <w:pPr>
        <w:pStyle w:val="Normal"/>
        <w:spacing w:lineRule="auto" w:line="276"/>
        <w:rPr>
          <w:rFonts w:ascii="Garamond" w:hAnsi="Garamond" w:cs="Times New Roman"/>
          <w:sz w:val="26"/>
          <w:szCs w:val="26"/>
        </w:rPr>
      </w:pPr>
      <w:r>
        <w:rPr>
          <w:rFonts w:cs="Times New Roman" w:ascii="Garamond" w:hAnsi="Garamond"/>
          <w:sz w:val="26"/>
          <w:szCs w:val="26"/>
        </w:rPr>
        <w:t xml:space="preserve">TERAPIA PSICHICA      </w:t>
      </w:r>
    </w:p>
    <w:p>
      <w:pPr>
        <w:pStyle w:val="Normal"/>
        <w:spacing w:lineRule="auto" w:line="276"/>
        <w:ind w:left="851" w:hanging="0"/>
        <w:rPr/>
      </w:pPr>
      <w:r>
        <w:rPr>
          <w:rFonts w:cs="Times New Roman" w:ascii="Garamond" w:hAnsi="Garamond"/>
          <w:sz w:val="26"/>
          <w:szCs w:val="26"/>
        </w:rPr>
        <w:t>Anno V°                       15-5-1932</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Appunti stenografati non riveduti</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sz w:val="28"/>
          <w:szCs w:val="28"/>
          <w:u w:val="none"/>
        </w:rPr>
      </w:pPr>
      <w:r>
        <w:rPr>
          <w:rStyle w:val="Corpodeltesto1"/>
          <w:rFonts w:cs="Times New Roman" w:ascii="Garamond" w:hAnsi="Garamond"/>
          <w:sz w:val="28"/>
          <w:szCs w:val="28"/>
          <w:u w:val="none"/>
        </w:rPr>
        <w:t>ELEMENTI SPIRITUALI NELLA PERSONALITÀ</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BELLEZZ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center"/>
        <w:rPr>
          <w:rFonts w:ascii="Garamond" w:hAnsi="Garamond" w:cs="Times New Roman"/>
          <w:sz w:val="28"/>
          <w:szCs w:val="28"/>
        </w:rPr>
      </w:pPr>
      <w:bookmarkStart w:id="0" w:name="bookmark3"/>
      <w:r>
        <w:rPr>
          <w:rFonts w:cs="Times New Roman" w:ascii="Garamond" w:hAnsi="Garamond"/>
          <w:sz w:val="28"/>
          <w:szCs w:val="28"/>
        </w:rPr>
        <w:t>III.</w:t>
      </w:r>
      <w:bookmarkEnd w:id="0"/>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qualche uditore nuovo avverto rapidamente che stiamo trattando in questo corso degli elementi spirituali che scendono come raggi di sole nella personalità umana, nella nostra coscienza personale, che formano il collegamento fra la nostra personalità umana ordinaria e l’Io spirituale, la real</w:t>
        <w:softHyphen/>
        <w:t>tà spirituale. Sono come raggi che discendono e che ci colorano e si at</w:t>
        <w:softHyphen/>
        <w:t>tenuano variamente secondo la permeabilità, la trasparenza della nostra co</w:t>
        <w:softHyphen/>
        <w:t>scienza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prima trattato del senso morale, quale uno degli aspetti in cui si rivela la realtà spirituale e la coscienza personale umana. Quindi, della conoscenza mentale, razionale e intuitiva quale mezzo di contatto fra la coscienza personale e la realtà spirituale n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gi parleremo di un terzo elemento superiore che scende dall’alto ad il</w:t>
        <w:softHyphen/>
        <w:t>luminare, a vivificare e a fecondare la nostra vita umana. È il senso del B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ben comprendere la natura e la potenza della Bellezza dobbiamo ricor</w:t>
        <w:softHyphen/>
        <w:t>dare la concezione spirituale di cui abbiamo parlalo cominciando questa trattazione, secondo cui tutto ciò che esiste esternamente, concretamente, singolarmente, è manifestazione, effetto e riflesso di una realtà superiore trascendente spirituale. È il grande principio della Involuzione o Emanazione. Da una realtà fondamentale primigenia, assoluta è scaturita per graduale differenziazio</w:t>
        <w:softHyphen/>
        <w:t>ne una serie di livelli di vita, di intelletto, di sentimento, di vita materiale fino alla materia inorganica. Quindi ogni dualità o attributo del mondo es</w:t>
        <w:softHyphen/>
        <w:t>terno, della materia, delle innumeri creature, è solo un riflesso più o meno pallido e velato di una qualità o attributo della Realtà spirituale, del Di</w:t>
        <w:softHyphen/>
        <w:t>vino. Ciò è particolarmente vero per la qualità del B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la Bellezza sia la nota essenziale del Supremo, del Divino, è stato ri</w:t>
        <w:softHyphen/>
        <w:t>conosciuto e proclamato dai più alti pensatori, dai più grandi mistici, dai sommi artisti di ogni tempo. In modo particolare l’hanno riaffermato in Oc</w:t>
        <w:softHyphen/>
        <w:t>cidente Platone e Plotino, e nel campo cristiano l’ignoto mistico del V° o VI° secolo, le cui opere erano attribuite a Dionigi l’Areopagita. Questi ha d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infinito è chiamato Bellezza” e ha definito Dio: “Colui che è essenzialmente B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in tutto ciò che è stato creato deve trovarsi qualche vestigio, qual</w:t>
        <w:softHyphen/>
        <w:t xml:space="preserve">che traccia di questo attributo essenziale del Principio Creatore. Infatti, secondo lo pseudo Dionigi Areopagita, nulla di ciò che esiste è completamente spoglio di una qualche bellezza. La materia stessa, derivando la propria esistenza dall’essenzialmente Bello, conserva nell’ordinamento delle sue </w:t>
      </w:r>
      <w:r>
        <w:rPr>
          <w:rFonts w:cs="Times New Roman" w:ascii="Garamond" w:hAnsi="Garamond"/>
          <w:color w:val="000000"/>
          <w:sz w:val="26"/>
          <w:szCs w:val="26"/>
        </w:rPr>
        <w:t>parti qualche vestigio della Bellezza intelligibi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Ma se passiamo ora a studiare gli effetti della percezione della Bellezza quali si manifestano nell’Umanità in generale, ci troviamo dinnanzi a una specie di paradosso, a un’apparente contraddizione. Da un lato si può dire che fra gli attributi del divino quello della Bellezza è il più facilmente riconoscibile, perché è quello che si è più anticamente manifestato, che si è maggiormente oggettivato, che si è impresso nelle forme più concrete e materiali, e quello che più direttamente colpisce i sensi e l’immaginazione. Dall’altro lato è quello che si dimostra più pericoloso, quello cioè che più di ogni altro lega l’uomo alla materia, alla forma, che più di ogni altro su</w:t>
        <w:softHyphen/>
        <w:t>scita in lui desideri di piacere sensoriale, in senso largo, intendendo tutti i sensi: senso di possesso egoistico, separativo, quello che più di ogni altro lo acceca, lo illude e lo avvolge negli iridescenti veli di maya, della Gran</w:t>
        <w:softHyphen/>
        <w:t>de Illusione, e quindi che più lo allontana e lo tiene separato da Dio, dalla Realtà profonda della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 spiega questo paradosso? Non è difficile. Appunto perché la bellezza è la qualità divina che più si è concretata, resa sensibile, manifestata nella materia, è quella di cui l’uomo più facilmente abusa, senza scorgerne l’al</w:t>
        <w:softHyphen/>
        <w:t>ta origine, quella che non riconnette più con la sua sorgente, ma che è tratto a ritenere come una qualità profonda della materia stessa e delle sue forme concr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un’altra ragione. È proprio l’intensità della potenza, del fascino che esercita la Bellezza, quella che suscita nell’uomo non ancora purificato e non ancora padrone di sé desideri prepotenti, passioni incomposte e sete di pos</w:t>
        <w:softHyphen/>
        <w:t>sesso esclu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 può risolvere questa antinomia? Come far sì che il nettare della Bellezza non diventi veleno mortale per l’uomo, ma resti o ritorni ad essere quello che dovrebbe e che è in essenza, e cioè acqua di vita, elisir di immortalità? Vi sono due v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ima è quella della negazione, del riconoscimento di maya e dell’illu</w:t>
        <w:softHyphen/>
        <w:t xml:space="preserve">sione, la via del distacco rigido, della soppressione di ogni attività dei sensi. È la via che si suole chiamare alquanto erroneamente </w:t>
      </w:r>
      <w:r>
        <w:rPr>
          <w:rFonts w:cs="Times New Roman" w:ascii="Garamond" w:hAnsi="Garamond"/>
          <w:sz w:val="26"/>
          <w:szCs w:val="26"/>
          <w:u w:val="single"/>
        </w:rPr>
        <w:t>ascetica</w:t>
      </w:r>
      <w:r>
        <w:rPr>
          <w:rFonts w:cs="Times New Roman" w:ascii="Garamond" w:hAnsi="Garamond"/>
          <w:sz w:val="26"/>
          <w:szCs w:val="26"/>
        </w:rPr>
        <w:t>, o meglio dell’ascetismo. La parola ascetismo ha assunto un significato direi quasi dis</w:t>
        <w:softHyphen/>
        <w:t>pregiativo, appunto per certi eccessi che sono stati fatti da parte dei cosiddetti asceti, ma etimologicamente essa ha un senso migliore e più vasto. In greco vuol dire sem</w:t>
        <w:softHyphen/>
        <w:t>plicemente esercizio, disciplina, allenamento, ma ha assunto il senso quasi di imposizione dura, di privazione. Questa è la via di certi orientali più rigidi, specialmente buddhisti, ed è la via di certi asceti e mistici cristiani, dagli anacoreti della Tebaide ad un santo - credo San Bernardo - che viaggiando per la Svizzera chiudeva gli occhi perché la bellezza dei laghi e dei monti non lo distraesse dalla sua concentrazione. E giù giù sino a quel curato che si faceva scrupolo di odorare una r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a via che suscita facilmente la nostra critica e la nostra ribellio</w:t>
        <w:softHyphen/>
        <w:t>ne, che appare separativa, inumana e quasi blasfema. Considerandola imparzial</w:t>
        <w:softHyphen/>
        <w:t>mente essa può costituire una rapida scorciatoia, un mezzo violento, ma pos</w:t>
        <w:softHyphen/>
        <w:t>sente, di arrivare al Supremo tagliando decisamente ogni legame. Inoltre può costituire una fase necessaria, o per lo meno opportuna, di distacco per chi troppo profondamente aderisce agli allettamenti sensibili, per chi ne è schia</w:t>
        <w:softHyphen/>
        <w:t>vo e vuole decisamente liberarsene. Ma, concesso questo, si può dire che è una via non priva di gravi inconvenienti e che, comunque, è per i po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sz w:val="26"/>
          <w:szCs w:val="26"/>
        </w:rPr>
        <w:t>L’altra via è più facile, armonica, graduale e non porta meno in alto della prima, alla fine. È la via che conduce al superamento degli attaccamenti es</w:t>
        <w:softHyphen/>
        <w:t>clusivi, e sensoriali, per le cose belle, in duplice modo: mediante un allarga</w:t>
        <w:softHyphen/>
        <w:t xml:space="preserve">mento, un’inclusione in senso orizzontale di tutte le forme belle, senza preferenze separative ed esclusive; e mediante un’elevazione, una sublimazione in senso verticale, che fa risalire dall’effetto alla causa, dall’espressione all’essenza, dalla manifestazione all’immanifesto. Essa è stata formulata con chiarezza e concisione mirabili da </w:t>
      </w:r>
      <w:r>
        <w:rPr>
          <w:rFonts w:cs="Times New Roman" w:ascii="Garamond" w:hAnsi="Garamond"/>
          <w:color w:val="000000"/>
          <w:sz w:val="26"/>
          <w:szCs w:val="26"/>
        </w:rPr>
        <w:t xml:space="preserve">Platone nel suo </w:t>
      </w:r>
      <w:r>
        <w:rPr>
          <w:rFonts w:cs="Times New Roman" w:ascii="Garamond" w:hAnsi="Garamond"/>
          <w:i/>
          <w:color w:val="000000"/>
          <w:sz w:val="28"/>
          <w:szCs w:val="26"/>
        </w:rPr>
        <w:t>Convito</w:t>
      </w:r>
      <w:r>
        <w:rPr>
          <w:rFonts w:cs="Times New Roman" w:ascii="Garamond" w:hAnsi="Garamond"/>
          <w:color w:val="000000"/>
          <w:sz w:val="26"/>
          <w:szCs w:val="26"/>
        </w:rPr>
        <w:t>:</w:t>
      </w:r>
    </w:p>
    <w:p>
      <w:pPr>
        <w:pStyle w:val="Normal"/>
        <w:spacing w:lineRule="auto" w:line="276"/>
        <w:ind w:left="708"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Bisogna passare dall’amore di una bella forma all’amore di tutte le belle forme o della bellezza fisica in generale; poi dall’amore dei bei corpi all’amore delle belle anime, delle belle azioni e dei bei pensieri”.</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n questa ascensione attraverso la bellezza morale, ad un tratto appa</w:t>
        <w:softHyphen/>
        <w:t>rirà una bellezza meravigliosa ed eterna, esente da ogni corruzione, assoluta</w:t>
        <w:softHyphen/>
        <w:t>mente Bella. Essa non consiste né in un bel viso, né in alcun corpo, né in un pensiero, né in una scienza. Essa non risiede infine in alcun essere differen</w:t>
        <w:softHyphen/>
        <w:t>te da lei stessa, né in cielo né in terra, ma esiste eternamente in sé e per sé, nella sua assoluta e perfetta 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via ascensionale è stata usata e descritta da vari mistici cristiani, anzitutto da San Francesco. Basti ricordare il </w:t>
      </w:r>
      <w:r>
        <w:rPr>
          <w:rFonts w:cs="Times New Roman" w:ascii="Garamond" w:hAnsi="Garamond"/>
          <w:i/>
          <w:sz w:val="28"/>
          <w:szCs w:val="26"/>
        </w:rPr>
        <w:t>Cantico delle Creature</w:t>
      </w:r>
      <w:r>
        <w:rPr>
          <w:rFonts w:cs="Times New Roman" w:ascii="Garamond" w:hAnsi="Garamond"/>
          <w:sz w:val="26"/>
          <w:szCs w:val="26"/>
        </w:rPr>
        <w:t>, in cui il “sole porta significazione di Dio”, e che egli espresse anche nei più graziosi particolari, dando ad esempio ordine che fossero coltivati dei fiori nel giardino del convento affinché tutti coloro che li vedevano ri</w:t>
        <w:softHyphen/>
        <w:t>cordassero la Dolcezza Eterna. È la via di Santa Rosa da Lima, per la quale il canto di un uccellino o la vista di un fiore avevano l’effetto immediato di elevare la sua anima a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pure San Francesco di </w:t>
      </w:r>
      <w:r>
        <w:rPr>
          <w:rFonts w:cs="Times New Roman" w:ascii="Garamond" w:hAnsi="Garamond"/>
          <w:sz w:val="26"/>
          <w:szCs w:val="26"/>
          <w:lang w:val="it-IT"/>
        </w:rPr>
        <w:t>Sales</w:t>
      </w:r>
      <w:r>
        <w:rPr>
          <w:rFonts w:cs="Times New Roman" w:ascii="Garamond" w:hAnsi="Garamond"/>
          <w:sz w:val="26"/>
          <w:szCs w:val="26"/>
        </w:rPr>
        <w:t xml:space="preserve"> era maestro nell’arte di fare di ogni miracolo e di ogni fenomeno naturale e bello, un mezzo di riferimento a Dio, un’analogia e un simbolo di verità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oprio questo è il segreto. Riconoscere che le cose esterne non hanno valore e significato e neppure una realtà per sé stesse, ma che hanno solo un valore indicativo e rappresentativo di verità e realtà interiori, di qualità spirituali; il segreto che è stato espresso in modo lapidario dal Goethe alla fine del </w:t>
      </w:r>
      <w:r>
        <w:rPr>
          <w:rFonts w:cs="Times New Roman" w:ascii="Garamond" w:hAnsi="Garamond"/>
          <w:i/>
          <w:sz w:val="28"/>
          <w:szCs w:val="26"/>
        </w:rPr>
        <w:t>Faust</w:t>
      </w:r>
      <w:r>
        <w:rPr>
          <w:rFonts w:cs="Times New Roman" w:ascii="Garamond" w:hAnsi="Garamond"/>
          <w:sz w:val="28"/>
          <w:szCs w:val="26"/>
        </w:rPr>
        <w:t xml:space="preserve"> </w:t>
      </w:r>
      <w:r>
        <w:rPr>
          <w:rFonts w:cs="Times New Roman" w:ascii="Garamond" w:hAnsi="Garamond"/>
          <w:sz w:val="26"/>
          <w:szCs w:val="26"/>
        </w:rPr>
        <w:t>e che assomma, si può dire, il significato di quel mirabile po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Tutto ciò che è transitorio è solo un simb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aminiamo un po’ più concretamente questi vari gradini della scala plato</w:t>
        <w:softHyphen/>
        <w:t xml:space="preserve">nica e i modi di realizzarli praticamente, </w:t>
      </w:r>
      <w:r>
        <w:rPr>
          <w:rFonts w:cs="Times New Roman" w:ascii="Garamond" w:hAnsi="Garamond"/>
          <w:sz w:val="26"/>
          <w:szCs w:val="26"/>
          <w:u w:val="single"/>
        </w:rPr>
        <w:t>per salirl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ripeto, è il passaggio dall’amore di una bella forma all’amore di tutte le belle forme. Con questo allargamento in senso orizzontale si vin</w:t>
        <w:softHyphen/>
        <w:t xml:space="preserve">ce poco a poco l’attaccamento esclusivo, la brama di possesso materiale e geloso di una sola forma particolare, di una sola creatura separata. Questo si chiama in un certo senso scoprire la bellezza del mondo. E si può fare di nuovo in due modi. Anzitutto direttamente nella natura. Imparare a scorgere l’infinita varietà e bellezza degli spettacoli naturali: </w:t>
      </w:r>
      <w:r>
        <w:rPr>
          <w:rFonts w:cs="Times New Roman" w:ascii="Garamond" w:hAnsi="Garamond"/>
          <w:sz w:val="26"/>
          <w:szCs w:val="26"/>
          <w:u w:val="single"/>
        </w:rPr>
        <w:t>imparare a vederli</w:t>
      </w:r>
      <w:r>
        <w:rPr>
          <w:rFonts w:cs="Times New Roman" w:ascii="Garamond" w:hAnsi="Garamond"/>
          <w:sz w:val="26"/>
          <w:szCs w:val="26"/>
        </w:rPr>
        <w:t>. Occorre perciò un atteggiamento disinteressato, l’oblio della propria personalità, dell’Io separato, con le sue preoccupazioni egoistiche; occorre im</w:t>
        <w:softHyphen/>
        <w:t>mergersi nell’oggetto osservato e ammirato sino quasi a fondersi con esso e diventare tutt’uno con lui. È il modo più facile per aprire una fessura, uno spiraglio nel duro e stretto guscio dell’Io separato. È un modo abbas</w:t>
        <w:softHyphen/>
        <w:t>tanza facile perché basta un primo nostro moto verso l’oggetto perché la bellezza intrinseca dell’oggetto quasi risponda, ci attiri; e più quella ci attira, più noi andiamo verso di essa, e più ne scopriremo la bellezza. Così a poco a poco arriviamo veramente ad uscire da noi stessi, a cercare la comu</w:t>
        <w:softHyphen/>
        <w:t>nione fra oggetto e soggetto e giungiamo a quella contemplazione estetica che, come dice Schopenhauer, è liberatrice e che egli considerava la somma consolazione dell’Umanità soffer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pprima sono alcuni oggetti naturali, alcuni miracoli che per la loro bel</w:t>
        <w:softHyphen/>
        <w:t>lezza più evidente, più attraente o più grandiosa ci attraggono o ci aiutano. Uno degli oggetti naturali che maggiormente hanno questo effetto benefico è il cielo. Leggerò alcune belle espressioni al riguardo di uno degli uomini che più e meglio hanno veduto la bellezza del mondo: Ruski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È strano come la gente conosca poco il cielo. Esso è la parte del creato in cui la natura ha espresso meglio che altrove il suo evidente proposito di ricreare l’uomo, di parlare al suo spirito, di educarlo. Ed è appunto la par</w:t>
        <w:softHyphen/>
        <w:t>te educativa che riconosciamo di meno. Qualunque persona, dovunque situata e comunque lontana da ogni altra fonte di attrazione o bellezza ha questo almeno, in qualsiasi momento: il cielo. I più nobili miracoli della terra possono essere visti e conosciuti da pochi, né uno è destinato a vivere in mezzo ad essi continuamente: cesserebbe di sentirli, se li avesse sempre davanti a gli occhi. Ma il cielo è per tutti. Il cielo è eminentemente adatto in tutte le sue funzioni a confortare ed esaltare i cuori, e blandirli e liberarli delle loro impurità. Talvolta, dolce, talaltra capriccioso e anche triste, non è mai identico per due momenti consecutivi, sempre umano nelle sue passioni, sempre spirituale nella sua tenerezza, sempre divino nella sua infinità e grandezza. Il suo appello a quanto è in noi immortale è così evidente, come è essenziale il suo ufficio di castigare o ferire quanto vi è di mor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nque ripeto, il primo grado di comunione con la natura è con alcuni “mi</w:t>
        <w:softHyphen/>
        <w:t>racoli” che più attraggono. Ma poi si passa a una comunione generale, meno separativa, a vedere quell’elemento di bellezza in ogni cosa, nella più umile e quotidiana, nel filo d’erba, nel semplice fiore, anche in ciò che a prima vista, non appare bello. Questo è stato detto assai bene da Marco Aure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Tutto ciò che si produce nell’opera della natura ha la sua grazia e la sua bellezza. Il fico si fende quando è pienamente maturo. L’oliva ben matura quasi si decompone. Eppure il frutto ancora ha una sua bellezza particolare. La curvatura delle spighe inclinate verso la terra, le sopracciglia folte del leone, la bava che cola dalla bocca dei cinghiali e molte altre cose conside</w:t>
        <w:softHyphen/>
        <w:t>rate isolatamente non sono belle, eppure essendo accessori delle opere della natura la abbelliscono e ci aggiungono un certo fascino. Così un uomo dall’animo sensibile e capace di profonda riflessione non vedrà in tutto ciò che esiste al mondo quasi nulla che non sia gradevole ai suoi occhi, in quanto che è connessa per qualche lato all’insieme delle c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questo rapporto, questa solidarietà, questa ascosa unità che traspare sotto la varietà e la molteplicità delle cose, ciò che conferisce loro un senso di bellezza, un senso quasi di nobiltà, che è un indice della loro origine comune. Vi sono uomini che hanno più di altri il divino dono di vedere questa bellez</w:t>
        <w:softHyphen/>
        <w:t xml:space="preserve">za nascosta. Uno di questi è </w:t>
      </w:r>
      <w:r>
        <w:rPr>
          <w:rFonts w:cs="Times New Roman" w:ascii="Garamond" w:hAnsi="Garamond"/>
          <w:sz w:val="26"/>
          <w:szCs w:val="26"/>
          <w:u w:val="single"/>
        </w:rPr>
        <w:t>Giorgio Duhamel</w:t>
      </w:r>
      <w:r>
        <w:rPr>
          <w:rFonts w:cs="Times New Roman" w:ascii="Garamond" w:hAnsi="Garamond"/>
          <w:sz w:val="26"/>
          <w:szCs w:val="26"/>
        </w:rPr>
        <w:t xml:space="preserve">. Consiglio molto la lettura del suo libro </w:t>
      </w:r>
      <w:r>
        <w:rPr>
          <w:rFonts w:cs="Times New Roman" w:ascii="Garamond" w:hAnsi="Garamond"/>
          <w:i/>
          <w:sz w:val="28"/>
          <w:szCs w:val="26"/>
        </w:rPr>
        <w:t xml:space="preserve">La </w:t>
      </w:r>
      <w:r>
        <w:rPr>
          <w:rFonts w:cs="Times New Roman" w:ascii="Garamond" w:hAnsi="Garamond"/>
          <w:i/>
          <w:sz w:val="28"/>
          <w:szCs w:val="26"/>
          <w:lang w:val="it-IT"/>
        </w:rPr>
        <w:t>possession</w:t>
      </w:r>
      <w:r>
        <w:rPr>
          <w:rFonts w:cs="Times New Roman" w:ascii="Garamond" w:hAnsi="Garamond"/>
          <w:i/>
          <w:sz w:val="28"/>
          <w:szCs w:val="26"/>
        </w:rPr>
        <w:t xml:space="preserve"> </w:t>
      </w:r>
      <w:r>
        <w:rPr>
          <w:rFonts w:cs="Times New Roman" w:ascii="Garamond" w:hAnsi="Garamond"/>
          <w:i/>
          <w:sz w:val="28"/>
          <w:szCs w:val="26"/>
          <w:lang w:val="it-IT"/>
        </w:rPr>
        <w:t>du</w:t>
      </w:r>
      <w:r>
        <w:rPr>
          <w:rFonts w:cs="Times New Roman" w:ascii="Garamond" w:hAnsi="Garamond"/>
          <w:i/>
          <w:sz w:val="28"/>
          <w:szCs w:val="26"/>
        </w:rPr>
        <w:t xml:space="preserve"> monde</w:t>
      </w:r>
      <w:r>
        <w:rPr>
          <w:rFonts w:cs="Times New Roman" w:ascii="Garamond" w:hAnsi="Garamond"/>
          <w:sz w:val="26"/>
          <w:szCs w:val="26"/>
        </w:rPr>
        <w:t xml:space="preserve">, che ha pagine bellissime, appunto sulla scoperta del mondo, in questo senso della scoperta della bellezza insita in ogni cosa. C’è un capitolo, </w:t>
      </w:r>
      <w:r>
        <w:rPr>
          <w:rFonts w:cs="Times New Roman" w:ascii="Garamond" w:hAnsi="Garamond"/>
          <w:i/>
          <w:sz w:val="28"/>
          <w:szCs w:val="26"/>
        </w:rPr>
        <w:t>La vita lirica</w:t>
      </w:r>
      <w:r>
        <w:rPr>
          <w:rFonts w:cs="Times New Roman" w:ascii="Garamond" w:hAnsi="Garamond"/>
          <w:sz w:val="26"/>
          <w:szCs w:val="26"/>
        </w:rPr>
        <w:t>, che parla appunto di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d un grado più elevato, più profondo, si trova già nell’illuminazione di molti mistici quello che si chiama la rivelazione della divina immanenza, cioè della presenza reale e fulgida del divino in ogni cosa, rivelazione che ai loro occhi assume l’aspetto di luce, una luce non esterna e pure più viva di ogni luce solare, che essi in vario modo tentano di indicare a parole. Un poeta inglese la chiama “la luce che non fu mai su mare o terra”; un altro dice: “Luce che illumina la luce stessa”. Le cose diventano come trasparenti, illuminate dal di dentro, veli sottili che permettono in qualche modo ai nostri occhi di intuire, di percepire qualcosa dello splendore divino, che altrimenti non sosterrebb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biamo dunque già nella contemplazione della natura questi diversi gradi. Ammirazione di un oggetto particolare e bello della natura, e quindi prima usci</w:t>
        <w:softHyphen/>
        <w:t>ta da noi stessi, comunione tra soggetto e oggetto, senso della bellezza di tutti gli oggetti della natura, poi percezione della loro unità profonda, ed infine rivelazione delle conseguenze del bello nel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o campo è quello dell’arte. Questa è la vera funzione e missione dell’ar</w:t>
        <w:softHyphen/>
        <w:t>te: rivelare la bellezza nascosta, l’impronta divina in tutte le cose. L’artista quasi accentua, trae fuori, rivela questa bellezza, sì che coloro che nella natura da soli non la scorgono, sono aiutati dall’arte. L’anima dell’artista che ha vissuto questa bellezza e l’ha espressa in nuova bellezza aiuta a scorgere il suggello divino. E questa è la pietra di paragone, la differenza fra la piccola arte, la pseudo arte del bello esteriore e artificiale, e la gran</w:t>
        <w:softHyphen/>
        <w:t>de, la vera 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 limito a questi accenni, che altrimenti dovrei parlare a lungo su questo argomento. Accennerò però al fatto che questa via orizzontale dell’allargamento, della rivelazione della manifestazione della bellezza nella natura e nell’arte ha limiti e pericoli. Uno dei pericoli è quello di un estetismo, sia pure raffinato, ma sempre un po’ edonistico, con una tinta sensuale, e fine a sé stes</w:t>
        <w:softHyphen/>
        <w:t>so; il compiacersi troppo ed esclusivamente del godimento di questa contempla</w:t>
        <w:softHyphen/>
        <w:t>zione estetica, e quindi l’oblio ingiustificato degli altri aspetti, delle altre qualità o attributi del divino che dobbiamo realizzare e vivere per avere una comprensione, una realizzazione completa, integrale del divino. È poi sempre una limitazione all’aspetto formale, esterno, della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viene dunque passare all’altro gradino della bellezza interiore. </w:t>
      </w:r>
    </w:p>
    <w:p>
      <w:pPr>
        <w:pStyle w:val="Normal"/>
        <w:spacing w:lineRule="auto" w:line="276"/>
        <w:ind w:firstLine="709"/>
        <w:jc w:val="both"/>
        <w:rPr/>
      </w:pPr>
      <w:r>
        <w:rPr>
          <w:rFonts w:cs="Times New Roman" w:ascii="Garamond" w:hAnsi="Garamond"/>
          <w:sz w:val="26"/>
          <w:szCs w:val="26"/>
        </w:rPr>
        <w:t>In questo caso della bellezza sensibile, risulta chiaro come questa dipenda dal nos</w:t>
        <w:softHyphen/>
        <w:t>tro atteggiamento. Una stessa cosa può essere gradino, e quindi mezzo e aiuto per saltare un ostacolo che ci trattiene in basso. Il merito la colpa, non stanno nella cosa, ma in noi, nella nostra disposizione interiore verso di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bellezza interiore, la bellezza morale, la bellezza del pensiero alto ed armonioso, dei sentimenti nobili e generosi, degli atti eroici è stata des</w:t>
        <w:softHyphen/>
        <w:t>critta in modo mirabile da Maurizio Maeterlink. Leggerò alcuni brani del capi</w:t>
        <w:softHyphen/>
        <w:t xml:space="preserve">tolo intitolato </w:t>
      </w:r>
      <w:r>
        <w:rPr>
          <w:rFonts w:cs="Times New Roman" w:ascii="Garamond" w:hAnsi="Garamond"/>
          <w:i/>
          <w:sz w:val="26"/>
          <w:szCs w:val="26"/>
        </w:rPr>
        <w:t>La bellezza interiore</w:t>
      </w:r>
      <w:r>
        <w:rPr>
          <w:rFonts w:cs="Times New Roman" w:ascii="Garamond" w:hAnsi="Garamond"/>
          <w:sz w:val="26"/>
          <w:szCs w:val="26"/>
        </w:rPr>
        <w:t xml:space="preserve"> dal volume </w:t>
      </w:r>
      <w:r>
        <w:rPr>
          <w:rFonts w:cs="Times New Roman" w:ascii="Garamond" w:hAnsi="Garamond"/>
          <w:i/>
          <w:sz w:val="28"/>
          <w:szCs w:val="26"/>
        </w:rPr>
        <w:t>Il Tesoro degli Umili</w:t>
      </w:r>
      <w:r>
        <w:rPr>
          <w:rFonts w:cs="Times New Roman" w:ascii="Garamond" w:hAnsi="Garamond"/>
          <w:sz w:val="26"/>
          <w:szCs w:val="26"/>
        </w:rPr>
        <w:t>. Forse il più profondo, il più elevato dei suoi lav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n vi ha cosa che sia più dell’anima avida di bellezza, né di abbellirsi essa stessa maggiormente suscettibile. Onde ben poche anime resistono su questa terra al potere di un animo che vuole essere bello. Si direbbe la bel</w:t>
        <w:softHyphen/>
        <w:t>lezza essere proprio unico cibo della nostra anima. Essa la cerca in ogni dove, né v’ha bassezza di esistenza che non possa esserne alimentata; è certo che le relazioni prime e naturali da anima ad anima sono relazioni di bellezza, ed è per questo che ogni pensiero, ogni parola, ogni atto bello e grande è immedia</w:t>
        <w:softHyphen/>
        <w:t xml:space="preserve">tamente approvato dall’anima più oppressa, non solo, ma altresì dall’animo più basso. Basta così poco per incoraggiare la bellezza in un animo, basta così poco per risvegliare gli angeli addormentati! Non è uno sforzo il pensare a cose mediocri dinanzi al mare, in cospetto alla notte? E quale anima non sa di essere sempre in presenza di una notte eterna? </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Se avessimo meno timore della bellezza giungeremmo a non trovare altra cosa nella vita, perché in real</w:t>
        <w:softHyphen/>
        <w:t>tà al di sotto di quanto si vede è pur lei e sempre lei, la bellezza, che esiste. Tutte le anime lo sanno. Tutte sono pronte, ma dove sono quelle che non nascondono la loro bellezza? Tuttavia bisogna pure che una di esse incominci. Per</w:t>
        <w:softHyphen/>
        <w:t>ché non essere quella che incomincia? Ma tutte le altre sono là bramose intor</w:t>
        <w:softHyphen/>
        <w:t>no a noi, come fanciullini davanti a un palazzo incantato. Si pigiano sulla soglia, bisbigliano, guardano dalle fessure ma non osano spingere la porta, aspettano che una persona adulta venga ad aprire. Ma questa non viene quasi mai. Pertanto che cosa occorre per diventare questo adulto tanto atteso? Quasi nulla, perché le anime non sono esigenti. Un pensiero bello chiuso entro di voi e che non dite, ma che tuttavia concepite, vi illumina come una fiamma un vaso trasparente. Esse lo vedono e vi accolgono in tutt’altra guisa di quella con cui vi accoglierebbero se pensaste di ingannare vostro fratell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Ciascuno che asserisca di non aver mai incontrato vera letizia e che non sa ancora che cosa siano le anime belle ci fa meravigliare, ma ciò non è invece tanto stupefacente. Essi non osarono forse essere belli per primi, e ogni bellezza che andava per la sua via era da essi attirata così come il faro attira i navigli dai quattro punti dell’orizzont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Noi ci troviamo qui in un dominio dove tutto è efficace, perché tutti gli aspetti, tutte le porte sono aperte. Non ci resta che spingerle e la dimora è piena di regine prigioniere, ove spesso basta un solo detto per spazzare montagne di lordure. Perché non avere il coraggio di opporre ad una vaga do</w:t>
        <w:softHyphen/>
        <w:t>manda una nobile risposta? Credete voi che essa passi completamente inavver</w:t>
        <w:softHyphen/>
        <w:t>tita o che desti soltanto dello stupore? Non vi è bellezza che vada perduta. Perciò non bisogna aver paura di seminarla lungo la via. Essa vi giacerà delle settimane, degli anni, ma simile al diamante che non si dissolve, qualcuno finirà per passare, la vedrà brillare, la raccoglierà e se ne andrà contento. Perché dunque ritenere la parola bella e sublime, solo perché supponete che gli altri non la comprendano? Perché ostacolarne un accenno di bontà superio</w:t>
        <w:softHyphen/>
        <w:t>re, solo al pensiero che coloro i quali ci circondano non ne potranno approfittare? Perché reprimere un movimento istintivo della vostra anima verso la sommità, perché vi trovate fra la gente della vallata? Forse che per esistere la bellezza ha bisogno di essere compresa, e credete voi che in ogni uomo non vi sia qualcosa che sa comprendere molto al di là di quanto egli sem</w:t>
        <w:softHyphen/>
        <w:t>brò comprendere, molto al di là di quanto egli creda comprender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nche ai più miserabili - mi diceva la creatura più nobile che io abbia avuto la ventura di conoscere - anche ai più miserabili fra gli uomini non ho mai avuto il coraggio di rispondere una cosa laida o mediocre. E vidi questo avere sulle anime una potenza inesplicabile. Certo nessun labbro può esprimere la potenza di un’anima che si sforza di vivere in una atmosfera, ed è in sé stessa attivamente be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lotino nel VIII libro della quinta </w:t>
      </w:r>
      <w:r>
        <w:rPr>
          <w:rFonts w:cs="Times New Roman" w:ascii="Garamond" w:hAnsi="Garamond"/>
          <w:i/>
          <w:sz w:val="28"/>
          <w:szCs w:val="26"/>
        </w:rPr>
        <w:t>Enneade</w:t>
      </w:r>
      <w:r>
        <w:rPr>
          <w:rFonts w:cs="Times New Roman" w:ascii="Garamond" w:hAnsi="Garamond"/>
          <w:sz w:val="26"/>
          <w:szCs w:val="26"/>
        </w:rPr>
        <w:t>, dopo aver parlato della bellezza intelligibile conclude: “Noi siamo belli quando apparteniamo a noi stessi, non lo siamo più quando ci abbassiamo al piano della natura inferiore. Noi siamo belli quando ci conosciamo, cessiamo di esserlo quando ci igno</w:t>
        <w:softHyphen/>
        <w:t>r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credo si possa meglio esprimere la natura, l’essenza della bellezza mora</w:t>
        <w:softHyphen/>
        <w:t>le, ma si può innalzare la bellezza ancora di un gradino. Anche nel campo della bellezza morale, dei bei pensieri, degli alti sentimenti, degli atti generosi, come nel campo dell’individuale, del differenziato, Platone ha indicato il terzo gradino, il passaggio alla bellezza essenziale al di sopra di ogni forma. Per fare questo passo ci aiuta il senso del sublime. Il merito di aver fatto l’analisi di questo sentimento spetta ad Emanuele Kant che pose l’essenza del sublime in una […] dell’azione degli oggetti col rapporto tra la parte sensibile e la soprasensibile o spirituale della natura umana. Il sublime, come il bello, si rivolge alle due principali facoltà umane: immaginazione e intelletto. Ma mentre nel bello normale queste facoltà agiscono d’accordo, nel sublime si trovano in contrasto. Infatti l’og</w:t>
        <w:softHyphen/>
        <w:t>getto non è sublime che perché ci colpisce i sensi, ma i sensi e l’immagina</w:t>
        <w:softHyphen/>
        <w:t>zione si sentono impotenti a raggiungerlo, come qualche cosa che sorpassi infinitamente la sfera sensibile. Dinanzi al sublime il selvaggio fugge, tuttavia non può sottrarsi ad un senso di angoscia, perché il sublime gli fa sentire tutta la sua potenza materiale. L’emozione del sublime è quindi in un primo momento depressiva, ma al senso primitivo di terrore segue poi un senso di intima soddisfazione, perché il sublime desta in noi il senso della nostra grandezza morale. È così che da depressiva l’emozione diviene in seguito esaltativa, e dall’angoscia passiamo all’entusia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due forme di sublime, il matematico - quello che si potrebbe chiamare quantitativo, dato dal miracolo della sua grandezza sotto forma dell’estensione - e il dinamico, datoci dal miracolo della potenza. Ma approfondendo l’analisi del sublime, si può dire che in esso si inserisce anche l’aspetto maestoso e grandioso, quasi terribile del divino. Questo aspetto è stato ben messo in rilievo dall’animo profondamente religioso di R. Otto nel suo libro </w:t>
      </w:r>
      <w:r>
        <w:rPr>
          <w:rFonts w:cs="Times New Roman" w:ascii="Garamond" w:hAnsi="Garamond"/>
          <w:i/>
          <w:sz w:val="28"/>
          <w:szCs w:val="26"/>
        </w:rPr>
        <w:t>Il Sacro</w:t>
      </w:r>
      <w:r>
        <w:rPr>
          <w:rFonts w:cs="Times New Roman" w:ascii="Garamond" w:hAnsi="Garamond"/>
          <w:sz w:val="26"/>
          <w:szCs w:val="26"/>
        </w:rPr>
        <w:t>. Egli chiama questo aspetto “il luminoso”, e vi insiste e lo mette bene in rilie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accennato ai due grandi aspetti del divino: immanenza e trascendenza. Sono entrambi veri, necessari, ma presi separatamente sono unilaterali: occorre integrarli, fonderli. Quando prevale l’aspetto dell’immanenza vi è il pericolo di rimpicciolire, di abbassare l’idea del divino e di ogni sua manifestazione. Così nel campo estetico, quando prevale questo aspetto di espressione e di forme abbiamo il grazioso, il piacevole, l’elegante, la perfezione fredda dei parnassiani e dei neoclassici. Nel campo religioso abbiamo il misticismo sentimentale, l’amore personale per Dio fatto troppo uomo. Nel campo del pensiero abbiamo la deificazione dell’uomo in quanto uomo, come in certe correnti idealistiche. Quando invece si accentua in modo esclusivo l’aspetto trascendente, si ha un eccessivo dualismo, quasi una contrapposizione e un’opposizione artificiale fra la natura e Dio, fra la creazione e il Creatore. Vi è troppo distacco tra l’uomo e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ripeto, l’integrazione, la sintesi dei due, e per ottenerla praticamente occorre accentuare l’aspetto che è più deficiente in noi, o nella nostra epoca. Attualmente, nel mondo esterno prevale decisamente la tendenza immanentistica. È l’epoca della scienza che ci dà, soprattutto nei suoi aspetti più elevati, il sublime esteso. In questa sede ho avuto occasione di parlare delle grandi visioni astronomiche e della fisica moderna. Nella filosofia abbiamo le correnti idealistiche. In generale abbiamo l’estroversione, la ricerca della verità e della bellezza, della potenza nel mondo esterno, nella natura. Oggi quindi conviene accentuare l’altro aspetto, richiamare noi stessi, richiamare l’Umanità al senso del trascendente, sentire e far sentire il brivido del mistero, il senso dell’infin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a questo riguardo raccomando </w:t>
      </w:r>
      <w:r>
        <w:rPr>
          <w:rFonts w:cs="Times New Roman" w:ascii="Garamond" w:hAnsi="Garamond"/>
          <w:i/>
          <w:sz w:val="28"/>
          <w:szCs w:val="26"/>
        </w:rPr>
        <w:t>Il Tesoro degli Umili</w:t>
      </w:r>
      <w:r>
        <w:rPr>
          <w:rFonts w:cs="Times New Roman" w:ascii="Garamond" w:hAnsi="Garamond"/>
          <w:sz w:val="28"/>
          <w:szCs w:val="26"/>
        </w:rPr>
        <w:t xml:space="preserve"> </w:t>
      </w:r>
      <w:r>
        <w:rPr>
          <w:rFonts w:cs="Times New Roman" w:ascii="Garamond" w:hAnsi="Garamond"/>
          <w:sz w:val="26"/>
          <w:szCs w:val="26"/>
        </w:rPr>
        <w:t>di Maeterlinck: il capitolo sul silenzio è molto atto a stimolarci! Ci aiuta a scuoterci e a staccarci dalla piccola vita frenetica ed estrovertita in cui quasi tutti siamo coinvolti e travolti. Un rinnovato e opportuno senso del trascendente riporta direttamente alla grande realtà, e ci fa intuire la presenza della bellezza che è al di sopra di ogni forma, di cui ci ha parlato in modo insuperabile Platone: la bellezza eterna, che esiste eternamente in sé, nella sua assoluta e perfetta 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5663" w:firstLine="709"/>
        <w:jc w:val="right"/>
        <w:rPr>
          <w:rFonts w:ascii="Garamond" w:hAnsi="Garamond" w:cs="Times New Roman"/>
          <w:sz w:val="26"/>
          <w:szCs w:val="26"/>
        </w:rPr>
      </w:pPr>
      <w:r>
        <w:rPr>
          <w:rFonts w:cs="Times New Roman" w:ascii="Garamond" w:hAnsi="Garamond"/>
          <w:sz w:val="26"/>
          <w:szCs w:val="26"/>
        </w:rPr>
        <w:t>Dr.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lementi spirituali nella personalità: la bellez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8:00Z</dcterms:created>
  <dc:creator>Vittorio</dc:creator>
  <dc:description/>
  <cp:keywords/>
  <dc:language>en-US</dc:language>
  <cp:lastModifiedBy>Vittorio</cp:lastModifiedBy>
  <dcterms:modified xsi:type="dcterms:W3CDTF">2021-05-10T08:33:00Z</dcterms:modified>
  <cp:revision>14</cp:revision>
  <dc:subject/>
  <dc:title/>
</cp:coreProperties>
</file>